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650" w:leader="none"/>
        </w:tabs>
        <w:autoSpaceDE w:val="false"/>
        <w:ind w:firstLine="708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2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решению муниципального комитета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вищанского сельского поселения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5 сентября 2012 г № 194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В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>(указывается наименование кадровой службы органа местного самоуправления)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О ДОХОДАХ, ОБ ИМУЩЕСТВЕ И ОБЯЗАТЕЛЬСТВАХ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ИМУЩЕСТВЕННОГО ХАРАКТЕРА ЛИЦА, ЗАМЕЩАЮЩЕГО МУНИЦИПАЛЬНУЮ ДОЛЖНОСТ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0" w:leader="none"/>
        </w:tabs>
        <w:autoSpaceDE w:val="false"/>
        <w:ind w:firstLine="708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 w:val="18"/>
          <w:szCs w:val="20"/>
        </w:rPr>
        <w:t xml:space="preserve">ЗАМЕЩАЕМУЮ НА ПОСТОЯННОЙ ОСНОВЕ, В ОРГАНАХ МЕСТНОГО САМОУПРАВЛЕНИЯ            </w:t>
      </w:r>
    </w:p>
    <w:p>
      <w:pPr>
        <w:pStyle w:val="Normal"/>
        <w:autoSpaceDE w:val="false"/>
        <w:ind w:firstLine="708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</w:t>
      </w:r>
      <w:r>
        <w:rPr>
          <w:rFonts w:cs="Arial" w:ascii="Arial" w:hAnsi="Arial"/>
          <w:szCs w:val="28"/>
        </w:rPr>
        <w:t>Хвищанского сельского поселения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Я,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</w:t>
      </w:r>
      <w:r>
        <w:rPr>
          <w:rFonts w:cs="Arial" w:ascii="Arial" w:hAnsi="Arial"/>
          <w:sz w:val="18"/>
          <w:szCs w:val="20"/>
        </w:rPr>
        <w:t>(замещаемая должность)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</w:t>
      </w:r>
      <w:r>
        <w:rPr>
          <w:rFonts w:cs="Arial" w:ascii="Arial" w:hAnsi="Arial"/>
          <w:sz w:val="18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ообщаю  сведения о своих доходах за отчетный период с 1 января _____ г. по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1 декабря ____ г., об имуществе, принадлежащем мне на праве собственности,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о  вкладах  в  банках,  ценных  бумагах,  об обязательствах  имущественного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bookmarkStart w:id="0" w:name="Par651"/>
      <w:bookmarkStart w:id="1" w:name="Par651"/>
      <w:bookmarkEnd w:id="1"/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bookmarkStart w:id="2" w:name="Par652"/>
      <w:bookmarkEnd w:id="2"/>
      <w:r>
        <w:rPr>
          <w:rFonts w:cs="Arial" w:ascii="Arial" w:hAnsi="Arial"/>
          <w:sz w:val="18"/>
          <w:szCs w:val="20"/>
        </w:rPr>
        <w:t xml:space="preserve">Раздел 1. СВЕДЕНИЯ О ДОХОДАХ </w:t>
      </w:r>
      <w:hyperlink w:anchor="Par722">
        <w:r>
          <w:rPr>
            <w:rStyle w:val="InternetLink"/>
            <w:rFonts w:cs="Arial" w:ascii="Arial" w:hAnsi="Arial"/>
            <w:color w:val="0000FF"/>
            <w:sz w:val="18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  <w:bookmarkStart w:id="3" w:name="Par653"/>
      <w:bookmarkStart w:id="4" w:name="Par653"/>
      <w:bookmarkEnd w:id="4"/>
    </w:p>
    <w:tbl>
      <w:tblPr>
        <w:tblW w:w="79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Вид дохода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Par655"/>
            <w:bookmarkEnd w:id="5"/>
            <w:r>
              <w:rPr>
                <w:rFonts w:cs="Arial" w:ascii="Arial" w:hAnsi="Arial"/>
                <w:sz w:val="18"/>
                <w:szCs w:val="20"/>
              </w:rPr>
              <w:t xml:space="preserve">Величина дохода </w:t>
            </w:r>
            <w:hyperlink w:anchor="Par72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**&gt;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br/>
              <w:t xml:space="preserve">       (руб.)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2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3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Доход по основному месту работы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Доход от педагогической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Доход от научной деятельности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ход от иной творческой деятельност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Доход от вкладов в банках и иных     </w:t>
              <w:br/>
              <w:t xml:space="preserve">кредитных организациях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ход от ценных бумаг и долей участия</w:t>
              <w:br/>
              <w:t xml:space="preserve">в коммерческих организациях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Иные доходы (указать вид дохода):    </w:t>
              <w:br/>
              <w:t xml:space="preserve">1)                                   </w:t>
              <w:br/>
              <w:t xml:space="preserve">2)                                   </w:t>
              <w:br/>
              <w:t xml:space="preserve">3)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Итого доход за отчетный период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*&gt; -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**&gt; -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800"/>
        <w:gridCol w:w="144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Вид и наименование    </w:t>
              <w:br/>
              <w:t xml:space="preserve">        имущества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 xml:space="preserve">Вид     </w:t>
              <w:br/>
              <w:t>собственности</w:t>
              <w:br/>
            </w:r>
            <w:hyperlink w:anchor="Par76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Место   </w:t>
              <w:br/>
              <w:t>нахождения</w:t>
              <w:br/>
              <w:t xml:space="preserve"> (адрес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Земельные участки: </w:t>
            </w:r>
            <w:hyperlink w:anchor="Par77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**&gt;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Дачи 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bookmarkStart w:id="6" w:name="Par722"/>
            <w:bookmarkEnd w:id="6"/>
            <w:r>
              <w:rPr>
                <w:rFonts w:cs="Arial" w:ascii="Arial" w:hAnsi="Arial"/>
                <w:sz w:val="18"/>
                <w:szCs w:val="20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*&gt; - Указывается вид собственности (индивидуальная, обща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**&gt; -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27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ид и марка транспортного </w:t>
              <w:br/>
              <w:t xml:space="preserve">         средства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ид собственности </w:t>
            </w:r>
            <w:hyperlink w:anchor="Par8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Место   </w:t>
              <w:br/>
              <w:t>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2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3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втомобили легковые: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втомобили грузовые: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втоприцепы: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ототранспортные средства: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Сельскохозяйственная      </w:t>
              <w:br/>
              <w:t xml:space="preserve">техника: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одный транспорт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оздушный транспорт: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bookmarkStart w:id="7" w:name="Par771"/>
            <w:bookmarkEnd w:id="7"/>
            <w:r>
              <w:rPr>
                <w:rFonts w:cs="Arial" w:ascii="Arial" w:hAnsi="Arial"/>
                <w:sz w:val="18"/>
                <w:szCs w:val="20"/>
              </w:rPr>
              <w:t xml:space="preserve">Иные транспортные         </w:t>
              <w:br/>
              <w:t xml:space="preserve">средства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*&gt; - Указывается вид собственности (индивидуальная, обща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Раздел 3. СВЕДЕНИЯ О ДЕНЕЖНЫХ СРЕДСТВАХ, НАХОДЯЩИХСЯ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8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680"/>
        <w:gridCol w:w="1200"/>
        <w:gridCol w:w="84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именование и адрес </w:t>
              <w:br/>
              <w:t xml:space="preserve">   банка или иной    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и валюта</w:t>
              <w:br/>
              <w:t xml:space="preserve"> счета </w:t>
            </w:r>
            <w:hyperlink w:anchor="Par83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Дата  </w:t>
              <w:br/>
              <w:t>открытия</w:t>
              <w:br/>
              <w:t xml:space="preserve"> счет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омер</w:t>
              <w:br/>
              <w:t>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Остаток на</w:t>
              <w:br/>
              <w:t xml:space="preserve">счете </w:t>
            </w:r>
            <w:hyperlink w:anchor="Par83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**&gt;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 xml:space="preserve">3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*&gt; -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**&gt; -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1560"/>
        <w:gridCol w:w="1560"/>
        <w:gridCol w:w="156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 xml:space="preserve">организации </w:t>
            </w:r>
            <w:hyperlink w:anchor="Par85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Уставный  </w:t>
              <w:br/>
              <w:t xml:space="preserve">капитал </w:t>
            </w:r>
            <w:hyperlink w:anchor="Par85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2&gt;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br/>
              <w:t xml:space="preserve">  (руб.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Доля    </w:t>
              <w:br/>
              <w:t xml:space="preserve">участия </w:t>
            </w:r>
            <w:hyperlink w:anchor="Par86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Основание </w:t>
              <w:br/>
              <w:t xml:space="preserve">участия </w:t>
            </w:r>
            <w:hyperlink w:anchor="Par86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2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bookmarkStart w:id="8" w:name="Par817"/>
      <w:bookmarkEnd w:id="8"/>
      <w:r>
        <w:rPr>
          <w:rFonts w:cs="Arial" w:ascii="Arial" w:hAnsi="Arial"/>
          <w:sz w:val="18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1&gt; -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2&gt; -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3&gt; -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4&gt; -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1800"/>
        <w:gridCol w:w="1800"/>
        <w:gridCol w:w="144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 </w:t>
              <w:b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Вид  </w:t>
              <w:br/>
              <w:t>ценной</w:t>
              <w:br/>
              <w:t>бумаги</w:t>
              <w:br/>
            </w:r>
            <w:hyperlink w:anchor="Par88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*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Общая  </w:t>
              <w:br/>
              <w:t>стоимость</w:t>
              <w:br/>
            </w:r>
            <w:hyperlink w:anchor="Par88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**&gt;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br/>
              <w:t xml:space="preserve">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2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bookmarkStart w:id="9" w:name="Par838"/>
      <w:bookmarkStart w:id="10" w:name="Par838"/>
      <w:bookmarkEnd w:id="10"/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 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*&gt; -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**&gt; -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Раздел 5. СВЕДЕНИЯ ОБ ОБЯЗАТЕЛЬСТВАХ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ИМУЩЕСТВЕННОГО ХАРАКТЕ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5.1. Объекты недвижимого имущества, находящиеся в пользовании </w:t>
      </w:r>
      <w:hyperlink w:anchor="Par901">
        <w:r>
          <w:rPr>
            <w:rStyle w:val="InternetLink"/>
            <w:rFonts w:cs="Arial" w:ascii="Arial" w:hAnsi="Arial"/>
            <w:color w:val="0000FF"/>
            <w:sz w:val="18"/>
            <w:szCs w:val="20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560"/>
        <w:gridCol w:w="1560"/>
        <w:gridCol w:w="156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 </w:t>
              <w:b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Вид   </w:t>
              <w:br/>
              <w:t>имущества</w:t>
              <w:br/>
            </w:r>
            <w:hyperlink w:anchor="Par90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и сроки</w:t>
              <w:br/>
              <w:t>пользования</w:t>
              <w:br/>
            </w:r>
            <w:hyperlink w:anchor="Par90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Основание </w:t>
              <w:br/>
              <w:t>пользования</w:t>
              <w:br/>
            </w:r>
            <w:hyperlink w:anchor="Par90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Место   </w:t>
              <w:br/>
              <w:t xml:space="preserve">нахождения </w:t>
              <w:br/>
              <w:t xml:space="preserve">  (адрес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2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bookmarkStart w:id="11" w:name="Par858"/>
            <w:bookmarkEnd w:id="11"/>
            <w:r>
              <w:rPr>
                <w:rFonts w:cs="Arial" w:ascii="Arial" w:hAnsi="Arial"/>
                <w:sz w:val="18"/>
                <w:szCs w:val="20"/>
              </w:rPr>
              <w:t xml:space="preserve">2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bookmarkStart w:id="12" w:name="Par860"/>
      <w:bookmarkStart w:id="13" w:name="Par860"/>
      <w:bookmarkEnd w:id="13"/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bookmarkStart w:id="14" w:name="Par861"/>
      <w:bookmarkEnd w:id="14"/>
      <w:r>
        <w:rPr>
          <w:rFonts w:cs="Arial" w:ascii="Arial" w:hAnsi="Arial"/>
          <w:sz w:val="18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1&gt; -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2&gt; - Указывается вид недвижимого имущества (земельный участок жилой дом, дача и друг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3&gt; -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4&gt; -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5.2. Прочие обязательства </w:t>
      </w:r>
      <w:hyperlink w:anchor="Par927">
        <w:r>
          <w:rPr>
            <w:rStyle w:val="InternetLink"/>
            <w:rFonts w:cs="Arial" w:ascii="Arial" w:hAnsi="Arial"/>
            <w:color w:val="0000FF"/>
            <w:sz w:val="18"/>
            <w:szCs w:val="20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Содержание  </w:t>
              <w:br/>
              <w:t>обязательства</w:t>
              <w:br/>
            </w:r>
            <w:hyperlink w:anchor="Par92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Кредитор </w:t>
              <w:br/>
              <w:t>(должник)</w:t>
              <w:br/>
            </w:r>
            <w:hyperlink w:anchor="Par92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Основание  </w:t>
              <w:br/>
              <w:t>возникновения</w:t>
              <w:br/>
            </w:r>
            <w:hyperlink w:anchor="Par93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Сумма    </w:t>
              <w:br/>
              <w:t>обязательства</w:t>
              <w:br/>
            </w:r>
            <w:hyperlink w:anchor="Par93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5&gt;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 (руб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Условия   </w:t>
              <w:br/>
              <w:t>обязательства</w:t>
              <w:br/>
            </w:r>
            <w:hyperlink w:anchor="Par93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bookmarkStart w:id="15" w:name="Par880"/>
      <w:bookmarkStart w:id="16" w:name="Par880"/>
      <w:bookmarkEnd w:id="16"/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bookmarkStart w:id="17" w:name="Par881"/>
      <w:bookmarkEnd w:id="17"/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"___" _____________ 20__ г.  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</w:t>
      </w:r>
      <w:r>
        <w:rPr>
          <w:rFonts w:cs="Arial" w:ascii="Arial" w:hAnsi="Arial"/>
          <w:sz w:val="18"/>
          <w:szCs w:val="20"/>
        </w:rPr>
        <w:t xml:space="preserve">(подпись лица, замещающего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</w:t>
      </w:r>
      <w:r>
        <w:rPr>
          <w:rFonts w:cs="Arial" w:ascii="Arial" w:hAnsi="Arial"/>
          <w:sz w:val="18"/>
          <w:szCs w:val="20"/>
        </w:rPr>
        <w:t>муниципальную должность)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</w:t>
      </w:r>
      <w:r>
        <w:rPr>
          <w:rFonts w:cs="Arial" w:ascii="Arial" w:hAnsi="Arial"/>
          <w:sz w:val="18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1&gt; - Указываются имеющиеся з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2&gt; -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3&gt; -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4&gt; -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5&gt; -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6&gt; -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0:00Z</dcterms:created>
  <dc:creator>zDEATHz</dc:creator>
  <dc:description/>
  <cp:keywords/>
  <dc:language>en-US</dc:language>
  <cp:lastModifiedBy>zDEATHz</cp:lastModifiedBy>
  <dcterms:modified xsi:type="dcterms:W3CDTF">2012-10-08T13:02:00Z</dcterms:modified>
  <cp:revision>1</cp:revision>
  <dc:subject/>
  <dc:title>Приложение № 2</dc:title>
</cp:coreProperties>
</file>